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368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800100</wp:posOffset>
                </wp:positionV>
                <wp:extent cx="5393055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Studentische Hilfskraft ab dem 01.12.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Die Forschungsgruppe Wahlen e.V. sucht eine studentische Hilfskraft für 60 Stunden/Monat (flexible Zeiteinteilung sollte möglich sein!) </w:t>
                              <w:br/>
                              <w:t xml:space="preserve">Die Stelle wird zum 1.12.09 frei sein. </w:t>
                              <w:br/>
                              <w:t xml:space="preserve">Stundenlohn ca. 12 Euro </w:t>
                              <w:br/>
                              <w:t xml:space="preserve">ANFORDERUNGEN: </w:t>
                              <w:br/>
                              <w:t xml:space="preserve">- Kenntnisse im Umgang mit PC </w:t>
                              <w:br/>
                              <w:t xml:space="preserve">- Führerschein Kl. B </w:t>
                              <w:br/>
                              <w:t xml:space="preserve">- Organisationsgeschick </w:t>
                              <w:br/>
                              <w:t xml:space="preserve">- Teamfähigkeit </w:t>
                              <w:br/>
                              <w:br/>
                              <w:t xml:space="preserve">Noch Fragen? Infos unter 0621/1233-101 </w:t>
                              <w:br/>
                              <w:br/>
                              <w:t xml:space="preserve">Aussagekräftige Kurzbewerbung bis zum 13.11.09 direkt an: </w:t>
                              <w:br/>
                              <w:t xml:space="preserve">Forschungsgruppe Wahlen e.V. </w:t>
                              <w:br/>
                              <w:t xml:space="preserve">Postfach 10 11 21 </w:t>
                              <w:br/>
                              <w:t xml:space="preserve">68011 Mannheim </w:t>
                              <w:br/>
                              <w:br/>
                              <w:t xml:space="preserve">oder per Mail an: </w:t>
                              <w:br/>
                              <w:t>Michaela.Langner@forschungsgrupp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58pt;mso-wrap-distance-left:9.05pt;mso-wrap-distance-right:9.05pt;mso-wrap-distance-top:0pt;mso-wrap-distance-bottom:0pt;margin-top:6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Studentische Hilfskraft ab dem 01.12.09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Die Forschungsgruppe Wahlen e.V. sucht eine studentische Hilfskraft für 60 Stunden/Monat (flexible Zeiteinteilung sollte möglich sein!) </w:t>
                        <w:br/>
                        <w:t xml:space="preserve">Die Stelle wird zum 1.12.09 frei sein. </w:t>
                        <w:br/>
                        <w:t xml:space="preserve">Stundenlohn ca. 12 Euro </w:t>
                        <w:br/>
                        <w:t xml:space="preserve">ANFORDERUNGEN: </w:t>
                        <w:br/>
                        <w:t xml:space="preserve">- Kenntnisse im Umgang mit PC </w:t>
                        <w:br/>
                        <w:t xml:space="preserve">- Führerschein Kl. B </w:t>
                        <w:br/>
                        <w:t xml:space="preserve">- Organisationsgeschick </w:t>
                        <w:br/>
                        <w:t xml:space="preserve">- Teamfähigkeit </w:t>
                        <w:br/>
                        <w:br/>
                        <w:t xml:space="preserve">Noch Fragen? Infos unter 0621/1233-101 </w:t>
                        <w:br/>
                        <w:br/>
                        <w:t xml:space="preserve">Aussagekräftige Kurzbewerbung bis zum 13.11.09 direkt an: </w:t>
                        <w:br/>
                        <w:t xml:space="preserve">Forschungsgruppe Wahlen e.V. </w:t>
                        <w:br/>
                        <w:t xml:space="preserve">Postfach 10 11 21 </w:t>
                        <w:br/>
                        <w:t xml:space="preserve">68011 Mannheim </w:t>
                        <w:br/>
                        <w:br/>
                        <w:t xml:space="preserve">oder per Mail an: </w:t>
                        <w:br/>
                        <w:t>Michaela.Langner@forschungsgrupp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5:00Z</dcterms:created>
  <dc:creator>Stammhiwis</dc:creator>
  <dc:description/>
  <dc:language>en-US</dc:language>
  <cp:lastModifiedBy>Stammhiwis</cp:lastModifiedBy>
  <cp:lastPrinted>2009-10-26T15:48:00Z</cp:lastPrinted>
  <dcterms:modified xsi:type="dcterms:W3CDTF">2009-10-26T14:52:00Z</dcterms:modified>
  <cp:revision>5</cp:revision>
  <dc:subject/>
  <dc:title/>
</cp:coreProperties>
</file>